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sz w:val="24"/>
        </w:rPr>
        <w:t>UCHWAŁA Nr ……./………./2010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RADY DZIELNICY REMBERTÓW M.ST. WARSZAW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z dnia …………..2010 roku</w:t>
      </w:r>
    </w:p>
    <w:p>
      <w:pPr>
        <w:pStyle w:val="Heading"/>
        <w:spacing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0"/>
        <w:ind w:left="1260" w:hanging="1260"/>
        <w:jc w:val="both"/>
        <w:rPr>
          <w:b w:val="false"/>
          <w:b w:val="false"/>
          <w:sz w:val="24"/>
        </w:rPr>
      </w:pPr>
      <w:r>
        <w:rPr>
          <w:i/>
          <w:sz w:val="24"/>
        </w:rPr>
        <w:t>w sprawie: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planów pracy stałych komisji Rady Dzielnicy Rembertów m.st. Warszawy na I półrocze 2010 roku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19 ustawy z dnia 15 marca 2002 r. o ustroju m. st. Warszawy </w:t>
        <w:br/>
        <w:t>(Dz. U. Nr 41 poz. 361 z późn. zm.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>), § 18 ust. 1 Regulaminu Rady Gminy Warszawa Rembertów przyjętego Uchwałą Nr 401/XLIX/2002 Rady Gminy Warszawa Rembertów z dnia 1 marca 2002 roku – Rada Dzielnicy Rembertów m. st. Warszawy uchwala, co następuje: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§ 1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sz w:val="24"/>
        </w:rPr>
        <w:t xml:space="preserve">Zatwierdza się plan pracy Komisji Rewizyjnej Rady Dzielnicy Rembertów </w:t>
        <w:br/>
        <w:t>m.st. Warszawy na I półrocze 2010 roku zgodnie z załącznikiem nr 1 do niniejszej uchwały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sz w:val="24"/>
        </w:rPr>
        <w:t>Zatwierdza się plan pracy Komisji Infrastruktury Technicznej i Budżetu Rady Dzielnicy Rembertów m.st. Warszawy na I półrocze 2010 roku zgodnie z załącznikiem nr 2 do niniejszej uchwały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twierdza się plan pracy Komisji Oświaty i Spraw Społecznych Rady Dzielnicy Rembertów m.st. Warszawy na I półrocze 2010 roku zgodnie z załącznikiem nr 3 do niniejszej uchwały. 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twierdza się plan pracy Komisji Kultury i Promocji Dzielnicy Rady Dzielnicy Rembertów m.st. Warszawy na I półrocze 2010 roku zgodnie z załącznikiem nr 4 do niniejszej uchwały.</w:t>
      </w:r>
    </w:p>
    <w:p>
      <w:pPr>
        <w:pStyle w:val="Heading"/>
        <w:spacing w:before="0" w:after="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360" w:hanging="360"/>
        <w:rPr>
          <w:b w:val="false"/>
          <w:b w:val="false"/>
          <w:sz w:val="24"/>
        </w:rPr>
      </w:pPr>
      <w:r>
        <w:rPr>
          <w:sz w:val="24"/>
        </w:rPr>
        <w:t>§ 2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Upoważnia się Przewodniczącego Rady Dzielnicy Rembertów m.st. Warszawy do: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nadzorowania wykonania uchwały,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2) zlecania komisjom spraw wynikłych między sesjami, o ile nie są one ujęte w planie pracy.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0"/>
        <w:ind w:left="360" w:hanging="360"/>
        <w:rPr>
          <w:b w:val="false"/>
          <w:b w:val="false"/>
          <w:sz w:val="24"/>
        </w:rPr>
      </w:pPr>
      <w:r>
        <w:rPr>
          <w:sz w:val="24"/>
        </w:rPr>
        <w:t>§ 3.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>Wykonanie uchwały powierza się Przewodniczącemu Rady Dzielnicy Rembertów m.st. Warszawy.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3600" w:hanging="0"/>
        <w:rPr>
          <w:b w:val="false"/>
          <w:b w:val="false"/>
          <w:sz w:val="24"/>
        </w:rPr>
      </w:pPr>
      <w:r>
        <w:rPr>
          <w:b w:val="false"/>
          <w:sz w:val="24"/>
        </w:rPr>
        <w:t>Przewodniczący</w:t>
      </w:r>
    </w:p>
    <w:p>
      <w:pPr>
        <w:pStyle w:val="Heading"/>
        <w:spacing w:before="0" w:after="0"/>
        <w:ind w:left="3600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Dzielnicy Rembertów m.st. Warszawy</w:t>
      </w:r>
    </w:p>
    <w:p>
      <w:pPr>
        <w:pStyle w:val="Heading"/>
        <w:spacing w:before="0" w:after="0"/>
        <w:ind w:left="36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3600" w:hanging="0"/>
        <w:rPr>
          <w:i/>
          <w:i/>
          <w:sz w:val="24"/>
        </w:rPr>
      </w:pPr>
      <w:r>
        <w:rPr>
          <w:i/>
          <w:sz w:val="24"/>
        </w:rPr>
        <w:t>Waldemar Sobczyk</w:t>
      </w:r>
      <w:r>
        <w:br w:type="page"/>
      </w:r>
    </w:p>
    <w:p>
      <w:pPr>
        <w:pStyle w:val="Heading"/>
        <w:spacing w:before="0" w:after="0"/>
        <w:ind w:left="50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1</w:t>
      </w:r>
    </w:p>
    <w:p>
      <w:pPr>
        <w:pStyle w:val="Heading"/>
        <w:spacing w:before="0" w:after="0"/>
        <w:ind w:left="5040" w:hanging="0"/>
        <w:jc w:val="left"/>
        <w:rPr/>
      </w:pPr>
      <w:r>
        <w:rPr>
          <w:b w:val="false"/>
          <w:i/>
          <w:sz w:val="20"/>
        </w:rPr>
        <w:t>do Uchwały Nr ……/……./2010</w:t>
      </w:r>
    </w:p>
    <w:p>
      <w:pPr>
        <w:pStyle w:val="Heading"/>
        <w:spacing w:before="0" w:after="0"/>
        <w:ind w:left="50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ady Dzielnicy Rembertów m.st. Warszawy</w:t>
      </w:r>
    </w:p>
    <w:p>
      <w:pPr>
        <w:pStyle w:val="Heading"/>
        <w:spacing w:before="0" w:after="0"/>
        <w:ind w:left="5040" w:hanging="0"/>
        <w:jc w:val="left"/>
        <w:rPr/>
      </w:pPr>
      <w:r>
        <w:rPr>
          <w:b w:val="false"/>
          <w:i/>
          <w:sz w:val="20"/>
        </w:rPr>
        <w:t>z dnia …………… 2010 roku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PLAN PRACY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Komisji Rewizyjnej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Rady Dzielnicy Rembertów m.st. Warszawy</w:t>
      </w:r>
    </w:p>
    <w:p>
      <w:pPr>
        <w:pStyle w:val="Heading"/>
        <w:spacing w:before="0" w:after="0"/>
        <w:rPr/>
      </w:pPr>
      <w:r>
        <w:rPr>
          <w:sz w:val="24"/>
        </w:rPr>
        <w:t>na I półrocze 2010 roku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</w:rPr>
        <w:t xml:space="preserve">Kontrola książek obiektów budowlanych w przedszkolach i szkołach podstawowych w Dzielnicy Rembertów m.st. Warszawy pod kątem prawidłowości instalacji gazowych, sanitarnych, elektrycznych, przewodów kominowych itp. </w:t>
        <w:br/>
        <w:t>oraz odśnieżanie dachów za rok 200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wykonania budżetu za 2009 ro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rzystania szkolnych sal gimnastycznych w soboty i w niedzie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montu sali gimnastycznej w Zespole Szkół Nr 76 przy u. Dwóch Mieczy 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</w:rPr>
        <w:t>Kontrola prawidłowości wydawania decyzji z zakresu administracji architektoniczno-budowla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ne prace zlecone przez Przewodniczącego Rady Dzielni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Heading"/>
        <w:spacing w:before="0" w:after="0"/>
        <w:jc w:val="left"/>
        <w:rPr>
          <w:rFonts w:ascii="Arial" w:hAnsi="Arial" w:cs="Tahoma"/>
          <w:b w:val="false"/>
          <w:b w:val="false"/>
          <w:i/>
          <w:i/>
          <w:sz w:val="24"/>
        </w:rPr>
      </w:pPr>
      <w:r>
        <w:rPr>
          <w:rFonts w:cs="Tahoma"/>
          <w:b w:val="false"/>
          <w:i/>
          <w:sz w:val="24"/>
        </w:rPr>
      </w:r>
      <w:r>
        <w:br w:type="page"/>
      </w:r>
    </w:p>
    <w:p>
      <w:pPr>
        <w:pStyle w:val="Heading"/>
        <w:spacing w:before="0" w:after="0"/>
        <w:ind w:left="50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2</w:t>
      </w:r>
    </w:p>
    <w:p>
      <w:pPr>
        <w:pStyle w:val="Heading"/>
        <w:spacing w:before="0" w:after="0"/>
        <w:ind w:left="5040" w:hanging="0"/>
        <w:jc w:val="left"/>
        <w:rPr/>
      </w:pPr>
      <w:r>
        <w:rPr>
          <w:b w:val="false"/>
          <w:i/>
          <w:sz w:val="20"/>
        </w:rPr>
        <w:t>do Uchwały Nr …../………/2010</w:t>
      </w:r>
    </w:p>
    <w:p>
      <w:pPr>
        <w:pStyle w:val="Heading"/>
        <w:spacing w:before="0" w:after="0"/>
        <w:ind w:left="50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ady Dzielnicy Rembertów m.st. Warszawy</w:t>
      </w:r>
    </w:p>
    <w:p>
      <w:pPr>
        <w:pStyle w:val="Heading"/>
        <w:spacing w:before="0" w:after="0"/>
        <w:ind w:left="5040" w:hanging="0"/>
        <w:jc w:val="left"/>
        <w:rPr>
          <w:sz w:val="24"/>
        </w:rPr>
      </w:pPr>
      <w:r>
        <w:rPr>
          <w:b w:val="false"/>
          <w:i/>
          <w:sz w:val="20"/>
        </w:rPr>
        <w:t>z dnia ………………..2010 rok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PLAN PRAC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Komisji Infrastruktury Technicznej i Budżetu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Rady Dzielnicy Rembertów m.st. Warszawy</w:t>
      </w:r>
    </w:p>
    <w:p>
      <w:pPr>
        <w:pStyle w:val="Heading"/>
        <w:spacing w:before="0" w:after="0"/>
        <w:rPr/>
      </w:pPr>
      <w:r>
        <w:rPr>
          <w:sz w:val="24"/>
        </w:rPr>
        <w:t>na I półrocze 2010 roku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piniowanie sprawozdania z wykonania budżetu za 2009 ro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piniowanie sprawozdania z wykonania inwestycji i remontów wykonanych w 2009 ro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piniowanie projektów uchwał i stanowisk z dziedziny infrastruktury i budże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piniowanie projektów zmian w budżecie na 2010 ro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icjowanie oraz opiniowanie projektów zmian w WP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/>
      </w:pPr>
      <w:r>
        <w:rPr>
          <w:rFonts w:cs="Arial" w:ascii="Arial" w:hAnsi="Arial"/>
        </w:rPr>
        <w:t>Analiza realizacji zadań inwestycyjnych i remontów w dziedzinie infrastruktury oraz inicjowanie zmian w niniejszych plan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aliza realizacji zadań z dziedziny infrastruktury przez jednostki organizacyjne w Dzielnicy Rembert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piniowanie preliminarza wydatków imprez masowych organizowanych przez Urząd Dzielnicy Rembertów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aliza zadań z programu drogownictwa zawartych w WPI na lata 2010-2014 dla Dzielnicy Rembertów, których realizacja wymaga wykupu nieruchom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cena realizacji zadań związanych z ochroną środowisk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0" w:after="0"/>
        <w:ind w:left="5040" w:hanging="0"/>
        <w:jc w:val="left"/>
        <w:rPr>
          <w:b w:val="false"/>
          <w:b w:val="false"/>
          <w:i/>
          <w:i/>
          <w:sz w:val="20"/>
        </w:rPr>
      </w:pP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Załącznik nr 3</w:t>
      </w:r>
    </w:p>
    <w:p>
      <w:pPr>
        <w:pStyle w:val="Heading"/>
        <w:spacing w:before="0" w:after="0"/>
        <w:ind w:left="50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 Uchwały Nr …../………/2010</w:t>
      </w:r>
    </w:p>
    <w:p>
      <w:pPr>
        <w:pStyle w:val="Heading"/>
        <w:spacing w:before="0" w:after="0"/>
        <w:ind w:left="50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ady Dzielnicy Rembertów m.st. Warszawy</w:t>
      </w:r>
    </w:p>
    <w:p>
      <w:pPr>
        <w:pStyle w:val="Heading"/>
        <w:spacing w:before="0" w:after="0"/>
        <w:ind w:left="5040" w:hanging="0"/>
        <w:jc w:val="left"/>
        <w:rPr>
          <w:sz w:val="24"/>
        </w:rPr>
      </w:pPr>
      <w:r>
        <w:rPr>
          <w:b w:val="false"/>
          <w:i/>
          <w:sz w:val="20"/>
        </w:rPr>
        <w:t>z dnia ………………..2010 rok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PLAN PRACY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Komisji Oświaty i Spraw Społecznych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Rady Dzielnicy Rembertów m.st. Warszawy</w:t>
      </w:r>
    </w:p>
    <w:p>
      <w:pPr>
        <w:pStyle w:val="Heading"/>
        <w:spacing w:before="0" w:after="0"/>
        <w:rPr/>
      </w:pPr>
      <w:r>
        <w:rPr>
          <w:sz w:val="24"/>
        </w:rPr>
        <w:t>na I półrocze 2010 roku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działania obejmuje problematykę z zakresu:</w:t>
      </w:r>
    </w:p>
    <w:p>
      <w:pPr>
        <w:pStyle w:val="Normal"/>
        <w:spacing w:lineRule="atLeast" w:line="28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32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ty i Wychowania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w sprawie realizacji zamierzeń inwestycyjno – remontowych placówek oświatowo – wychowawczych w roku 200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informacji w sprawi środków finansowych przeznaczonych na działalność w dziedzinie oświaty i wychowania w roku 201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Informacja o realizacji akacji „Zima w mieście 2010” i organizacja wypoczynku letniego pozostających w czasie wakacji miejscu zamieszkania – pla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oku szkolnego 2010/201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informacji o konkursach i imprezach okolicznościowych organizowanych przez placówki oświatowe Dzielnicy Rembertów w roku szkolnym 2009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ityki Społecznej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 sprawie realizacji profilaktyki i uzależnień w roku 2009 oraz program na 2010 ro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 w sprawie Lokalnego Programu Przeciwdziałania Przemocy </w:t>
        <w:br/>
        <w:t>w Rodzinie na 2010 ro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problemu zagrożeń dzieci i młodzieży przed demoralizacją, uzależnieniami i przestępczości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w sprawie przyjęcia sprawozdania z działalności Ośrodka Pomocy Społecznej za rok 200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 sprawie działalności Ośrodka Pomocy Społecznej w 2010 roku.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rtu i Rekreacj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 sprawie imprez sportowo – rekreacyjnych w roku 2010 w tym imprezy szkol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ównanie wyników sportowych uzyskiwanych przez szkoły naszej Dzielnicy </w:t>
        <w:br/>
        <w:t>w kontekście lat 2008- 2009 – wniosk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zeby w zakresie sprzętu do realizacji programu wychowania fizycznego </w:t>
        <w:br/>
        <w:t xml:space="preserve">i sportu (nauczyciele wf) oraz przyjęcie projektu czasookresu zużycia sprzętu </w:t>
        <w:br/>
        <w:t>w placówkach oświat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stanie starań o pozyskanie stadionu sportowego przy ul. Strażacki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fert na realizację zadań publicznych w zakresie upowszechniania kultury fizycznej w 2010 roku – jednostki – kwoty dofinansow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projektów uchwał Rady Dzielnicy Rembertów m.st. Warszawy </w:t>
        <w:br/>
        <w:t>w zakresie: oświaty, polityki społecznej, 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0" w:after="0"/>
        <w:ind w:left="504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before="0" w:after="0"/>
        <w:ind w:left="5040" w:hanging="0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7658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do Uchwały Nr …../………/2010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Rady Dzielnicy Rembertów m.st. Warsza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0"/>
                                <w:szCs w:val="20"/>
                              </w:rPr>
                              <w:t>z dnia ………………..2010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45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do Uchwały Nr …../………/2010</w:t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Rady Dzielnicy Rembertów m.st. Warsza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2"/>
                          <w:sz w:val="20"/>
                          <w:szCs w:val="20"/>
                        </w:rPr>
                        <w:t>z dnia ………………..2010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PLAN PRACY </w:t>
      </w:r>
    </w:p>
    <w:p>
      <w:pPr>
        <w:pStyle w:val="Heading"/>
        <w:spacing w:before="0" w:after="0"/>
        <w:rPr/>
      </w:pPr>
      <w:r>
        <w:rPr>
          <w:sz w:val="24"/>
        </w:rPr>
        <w:t xml:space="preserve">Komisji Kultury i Promocji Dzielnicy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Rady Dzielnicy Rembertów m.st. Warszawy</w:t>
      </w:r>
    </w:p>
    <w:p>
      <w:pPr>
        <w:pStyle w:val="Heading"/>
        <w:spacing w:before="0" w:after="0"/>
        <w:rPr/>
      </w:pPr>
      <w:r>
        <w:rPr>
          <w:sz w:val="24"/>
        </w:rPr>
        <w:t>na I półrocze 2010 roku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tura i Promoc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/>
      </w:pPr>
      <w:r>
        <w:rPr>
          <w:rFonts w:cs="Arial" w:ascii="Arial" w:hAnsi="Arial"/>
        </w:rPr>
        <w:t xml:space="preserve">Zapoznanie się ze sprawozdaniami z działalności oraz realizacji budżetu Wydziału Kultury i Promocji Urzędu Dzielnicy Rembertów m.st. Warszawy oraz instytucji Kultury w Dzielnicy Rembertów za 2009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rzyjęcie informacji w sprawie środków finansowych przeznaczonych na działalność kulturalną i ochronę dziedzictwa kulturowego w Dzielnicy Rembertów m.st. Warszawy w 2010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Zaopiniowanie planów pracy instytucji kultury w Dzielnicy Rembertów na rok 2010 oraz planu przedsięwzięć kulturalnych organizowanych i współorganizowanych przez Wydział Kultury Urzędu Dzielnicy Rembertów m.st. Warszawy w 2010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Monitorowanie przygotowań do Święta Rembertowa organizowanego przez Urząd Dzielnicy Rembertów m.st. Warsz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Monitorowanie działań związanych z ochroną miejsc pamięci narodowej w Dzielnicy Rember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Współpraca przy organizacji Rembertowskiej Akademii Senio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nie się ze sprawozdaniami z działań  podjętych na rzecz promocji Dzielnicy Rembertów m.st. Warszawy w 2009 roku oraz realizacją budżetu w tym zakresi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Zaopiniowanie planowanych działań promocyjnych Wydziału Organizacyjnego oraz Wydziału Kultury i Promocji Urzędu Dzielnicy Rembertów m.st. Warszawy w 2010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Wspieranie inicjatyw kulturalnych oraz promowanie rembertowskich artys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Inicjowanie i popieranie działań  związanych z rozwojem turystyki na terenie Dzielnicy Rembertów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gracja Europejs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iniowanie wniosków o dofinansowanie projektów realizowanych w ramach funduszy pomoc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jowanie, opiniowanie i monitorowanie działań związanych z możliwością wykorzystania przez Dzielnicę funduszy strukturalnych i innych instrumentów finansowych Unii Europejski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iniowanie półrocznych raportów z działalności eurokoordyn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nioskowanie i opiniowanie kandydatów z terenu Dzielnicy Rembertów do nadania Honorowego Obywatelstwa m.st. Warszawy i wyróżnienia Zasłużony dla Warsza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iniowanie w zakresie projektów uchwał w sprawach nazw ulic i placów będących drogami publicznymi, nazw dróg wewnętrznych oraz inicjowanie w zakresie projektów uchwał w sprawach nazw ulic i placów , wznoszenia pomników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miany tekstu wymienionej ustawy zostały ogłoszone w</w:t>
      </w:r>
      <w:r>
        <w:rPr>
          <w:rFonts w:cs="Arial" w:ascii="Arial" w:hAnsi="Arial"/>
          <w:bCs/>
          <w:sz w:val="18"/>
          <w:szCs w:val="18"/>
        </w:rPr>
        <w:t xml:space="preserve"> Dz. U. z 2002 r. Nr 127, poz. 1087, z 2006 r. Nr 249, poz. 1826 i poz. 18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5:00Z</dcterms:created>
  <dc:creator>acnot04</dc:creator>
  <dc:description/>
  <cp:keywords/>
  <dc:language>en-US</dc:language>
  <cp:lastModifiedBy>p5030</cp:lastModifiedBy>
  <cp:lastPrinted>2010-01-21T09:45:00Z</cp:lastPrinted>
  <dcterms:modified xsi:type="dcterms:W3CDTF">2010-01-21T14:49:00Z</dcterms:modified>
  <cp:revision>15</cp:revision>
  <dc:subject/>
  <dc:title>UCHWAŁA Nr      /XI/2007</dc:title>
</cp:coreProperties>
</file>