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4"/>
        </w:rPr>
        <w:t>UCHWAŁA Nr ……/………/2010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RADY DZIELNICY REMBERTÓW M.ST. WARSZAW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z dnia …………………. 2010 roku</w:t>
      </w:r>
    </w:p>
    <w:p>
      <w:pPr>
        <w:pStyle w:val="Heading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0"/>
        <w:ind w:left="1260" w:hanging="1260"/>
        <w:jc w:val="both"/>
        <w:rPr>
          <w:b w:val="false"/>
          <w:b w:val="false"/>
          <w:sz w:val="24"/>
        </w:rPr>
      </w:pPr>
      <w:r>
        <w:rPr>
          <w:sz w:val="24"/>
        </w:rPr>
        <w:t>w sprawie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planu pracy Rady Dzielnicy Rembertów m.st. Warszawy na 2010 rok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19 ustawy z dnia 15 marca 2002 r. o ustroju m. st. Warszawy </w:t>
        <w:br/>
        <w:t>(Dz. U. Nr 41 poz. 361 z późn. zm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), § 32 ust. 3 Regulaminu Rady Gminy Warszawa Rembertów przyjętego Uchwałą Nr 401/XLIX/2002 Rady Gminy Warszawa Rembertów z dnia 1 marca 2002 roku – Rada Dzielnicy Rembertów m. st. Warszawy uchwala, co następuje: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§ 1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 xml:space="preserve">Zatwierdza się plan pracy Rady Dzielnicy Rembertów m.st. Warszawy na 2010 rok, zgodnie z załącznikiem nr 1 do niniejszej uchwały.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§ 2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 xml:space="preserve">Upoważnia się Przewodniczącego Rady Dzielnicy Rembertów m.st. Warszawy do ustalania dat sesji oraz do przesunięć problematyki pomiędzy sesjami. </w:t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§ 3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>Wykonanie uchwały powierza się Przewodniczącemu Rady Dzielnicy Rembertów m.st. Warszawy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wodniczący</w:t>
      </w:r>
    </w:p>
    <w:p>
      <w:pPr>
        <w:pStyle w:val="Heading"/>
        <w:spacing w:before="0" w:after="0"/>
        <w:ind w:left="360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Dzielnicy Rembertów m.st. Warszawy</w:t>
      </w:r>
    </w:p>
    <w:p>
      <w:pPr>
        <w:pStyle w:val="Heading"/>
        <w:spacing w:before="0" w:after="0"/>
        <w:ind w:left="36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Waldemar Sobczyk</w:t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</w:t>
      </w:r>
    </w:p>
    <w:p>
      <w:pPr>
        <w:pStyle w:val="Heading"/>
        <w:spacing w:before="0" w:after="0"/>
        <w:ind w:left="5103" w:hanging="0"/>
        <w:jc w:val="left"/>
        <w:rPr/>
      </w:pPr>
      <w:r>
        <w:rPr>
          <w:b w:val="false"/>
          <w:i/>
          <w:sz w:val="20"/>
        </w:rPr>
        <w:t>do Uchwały Nr …../……./2010</w:t>
      </w:r>
    </w:p>
    <w:p>
      <w:pPr>
        <w:pStyle w:val="Heading"/>
        <w:spacing w:before="0" w:after="0"/>
        <w:ind w:left="5103" w:hanging="0"/>
        <w:jc w:val="left"/>
        <w:rPr/>
      </w:pPr>
      <w:r>
        <w:rPr>
          <w:b w:val="false"/>
          <w:i/>
          <w:sz w:val="20"/>
        </w:rPr>
        <w:t>Rady Dzielnicy Rembertów m.st. Warszawy</w:t>
      </w:r>
    </w:p>
    <w:p>
      <w:pPr>
        <w:pStyle w:val="Heading"/>
        <w:spacing w:before="0" w:after="0"/>
        <w:ind w:left="5103" w:hanging="0"/>
        <w:jc w:val="left"/>
        <w:rPr/>
      </w:pPr>
      <w:r>
        <w:rPr>
          <w:b w:val="false"/>
          <w:i/>
          <w:sz w:val="20"/>
        </w:rPr>
        <w:t>z dnia ……………. 2010 roku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PLAN PRACY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Rady Dzielnicy Rembertów m.st. Warszaw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na 2010 rok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</w:rPr>
        <w:t>Przyjęcie planów pracy Rady Dzielnicy oraz komisji problemowych Rady Dzielnicy Rembertów m.st. Warszawy.</w:t>
      </w:r>
    </w:p>
    <w:p>
      <w:pPr>
        <w:pStyle w:val="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</w:rPr>
        <w:t>Opiniowanie projektów uchwał dotyczących zmian w budżecie w zakresie dotyczącym Dzielnicy Rembertów m.st. Warszawy.</w:t>
      </w:r>
    </w:p>
    <w:p>
      <w:pPr>
        <w:pStyle w:val="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</w:rPr>
        <w:t>Zaopiniowanie sprawozdania z działalności Ośrodka Pomocy Społecznej Dzielnicy Rembertów m.st. Warszawy za rok 2009.</w:t>
      </w:r>
    </w:p>
    <w:p>
      <w:pPr>
        <w:pStyle w:val="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</w:rPr>
        <w:t>Przyjęcie Lokalnego Programu Profilaktyki Uzależnień Dzielnicy Rembertów m.st. Warszawy za rok 2010.</w:t>
      </w:r>
    </w:p>
    <w:p>
      <w:pPr>
        <w:pStyle w:val="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niowanie projektu Wieloletniego Programu Inwestycyjnego dla Dzielnicy Rembertów m.st. Warszawy.</w:t>
      </w:r>
    </w:p>
    <w:p>
      <w:pPr>
        <w:pStyle w:val="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</w:rPr>
        <w:t>Opiniowanie projektu planu budowy wodociągów i kanalizacji przez MPWiK na terenie Dzielnicy Rembertów m.st. Warszawy na rok 2011 i lata kolejne.</w:t>
      </w:r>
    </w:p>
    <w:p>
      <w:pPr>
        <w:pStyle w:val="List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Zaopiniowanie projektu załącznika dzielnicowego do projektu uchwały budżetowej Miasta Stołecznego Warszawy na 2011 rok. </w:t>
      </w:r>
    </w:p>
    <w:p>
      <w:pPr>
        <w:pStyle w:val="Lis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ojektów uchwał Rady m.st. Warszawy dotyczących Dzielnicy Rembertów m.st. Warszawy.</w:t>
      </w:r>
    </w:p>
    <w:p>
      <w:pPr>
        <w:pStyle w:val="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odejmowanie uchwał i stanowisk wynikających z działalności Dzielnicy Rembertów m.st. Warszaw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miany tekstu wymienionej ustawy zostały ogłoszone w</w:t>
      </w:r>
      <w:r>
        <w:rPr>
          <w:rFonts w:cs="Arial" w:ascii="Arial" w:hAnsi="Arial"/>
          <w:bCs/>
          <w:sz w:val="18"/>
          <w:szCs w:val="18"/>
        </w:rPr>
        <w:t xml:space="preserve"> Dz. U. z 2002 r. Nr 127, poz. 1087, z 2006 r. Nr 249, poz. 1826 i poz. 18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9:00Z</dcterms:created>
  <dc:creator>RADA GMINY</dc:creator>
  <dc:description/>
  <cp:keywords/>
  <dc:language>en-US</dc:language>
  <cp:lastModifiedBy>p5030</cp:lastModifiedBy>
  <cp:lastPrinted>2009-02-05T14:30:00Z</cp:lastPrinted>
  <dcterms:modified xsi:type="dcterms:W3CDTF">2010-01-04T08:52:00Z</dcterms:modified>
  <cp:revision>4</cp:revision>
  <dc:subject/>
  <dc:title>STANOWISKO Nr 01/XLVIII/2002</dc:title>
</cp:coreProperties>
</file>