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zydent</w:t>
        <w:tab/>
        <w:tab/>
        <w:tab/>
        <w:tab/>
        <w:tab/>
        <w:tab/>
        <w:t xml:space="preserve">   </w:t>
      </w:r>
      <w:r>
        <w:rPr>
          <w:sz w:val="22"/>
          <w:szCs w:val="22"/>
        </w:rPr>
        <w:t>Warszawa, dnia  5 sierpnia  2009 r.</w:t>
      </w:r>
    </w:p>
    <w:p>
      <w:pPr>
        <w:pStyle w:val="Heading4"/>
        <w:ind w:left="284" w:right="2" w:hanging="283"/>
        <w:rPr>
          <w:sz w:val="22"/>
          <w:szCs w:val="22"/>
        </w:rPr>
      </w:pPr>
      <w:r>
        <w:rPr>
          <w:sz w:val="22"/>
          <w:szCs w:val="22"/>
        </w:rPr>
        <w:t>m. st. Warsza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Heading1"/>
        <w:ind w:left="2124" w:firstLine="708"/>
        <w:jc w:val="left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Ogłoszenie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ezydenta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o terminie  wyłożenia do publicznego wglądu  projektu miejscowego planu zagospodarowania </w:t>
      </w:r>
      <w:r>
        <w:rPr>
          <w:szCs w:val="24"/>
        </w:rPr>
        <w:t>przestrzennego obszaru Zygmuntówki</w:t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 xml:space="preserve">Na podstawie art. 17 pkt 10 ustawy z dnia 27 marca 2003 r. o planowaniu i zagospodarowaniu przestrzennym (Dz. U. Nr 80, poz. 717 z póżn. zm.), uchwały nr </w:t>
      </w:r>
      <w:r>
        <w:rPr>
          <w:color w:val="000000"/>
          <w:sz w:val="22"/>
          <w:szCs w:val="22"/>
        </w:rPr>
        <w:t xml:space="preserve">LX/1638/2005 </w:t>
      </w:r>
      <w:r>
        <w:rPr>
          <w:sz w:val="22"/>
          <w:szCs w:val="22"/>
        </w:rPr>
        <w:t xml:space="preserve">Rady m.st. Warszawy </w:t>
      </w:r>
      <w:r>
        <w:rPr>
          <w:color w:val="000000"/>
          <w:sz w:val="22"/>
          <w:szCs w:val="22"/>
        </w:rPr>
        <w:t>z dnia 12 września 2005 r</w:t>
      </w:r>
      <w:r>
        <w:rPr>
          <w:sz w:val="22"/>
          <w:szCs w:val="22"/>
        </w:rPr>
        <w:t>. w sprawie przystąpienia do sporządzania miejscowego planu zagospodarowania przestrzennego obszaru Zygmuntówki oraz uchwały nr XLIV/1394/2008 Rady m.st. Warszawy z dnia 27 listopada 2008 r. zmieniająca uchwałę Nr LX/1638/2005 Rady m.st. Warszawy w sprawie przystąpienia do sporządzenia miejscowego planu zagospodarowania przestrzennego obszaru Zygmuntówki, zawiadamiam o wyłożeniu do publicznego wglądu projektu miejscowego planu zagospodarowania przestrzennego obejmującego obszar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od południowego-zachodu: </w:t>
      </w:r>
      <w:r>
        <w:rPr>
          <w:sz w:val="22"/>
          <w:szCs w:val="22"/>
        </w:rPr>
        <w:t xml:space="preserve">południowa linia rozgraniczająca ul. Czwartaków na odcinku od wschodniej linii rozgraniczającej ul. Kadrowej do zachodniej linii rozgraniczającej ul. Rękawiczniczej, zachodnia linia rozgraniczająca ul. Rękawiczniczej do zachodniej granicy obrębu 3-09-09, następnie zachodnia granica dz. ewid. nr 1, 8, 9 i 11 z obrębu </w:t>
        <w:br/>
        <w:t>3-09-09 oraz zachodnia i północno-wschodnia granica dz. ewid. nr 17 z obrębu 3-09-09, północno-wschodnia granica dz. ewid. nr 20/11 z obrębu 3-09-09 i dalej północno-wschodnia granica dz. ewid. nr 59 z obrębu 3-09-0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od północnego-zachodu:</w:t>
      </w:r>
      <w:r>
        <w:rPr>
          <w:sz w:val="22"/>
          <w:szCs w:val="22"/>
        </w:rPr>
        <w:t xml:space="preserve"> południowa linia rozgraniczająca ulicy Czwartaków na odcinku </w:t>
        <w:br/>
        <w:t xml:space="preserve">od wschodniej linii rozgraniczającej ulicy Kadrowej do zachodniej linii rozgraniczającej ulicy Rękawiczniczej, zachodnia linia rozgraniczająca ulicy Rękawiczniczej na odcinku </w:t>
        <w:br/>
        <w:t xml:space="preserve">od południowej linii rozgraniczającej ulicy Czwartaków do granicy obrębów 3-09-09 </w:t>
        <w:br/>
        <w:t xml:space="preserve">i 3-09-03, granica obrębu 3-09-09 i 3-09-03 na odcinku od zachodniej linii rozgraniczającej ulicy Rękawiczniczej do zachodniej granicy torów linii kolejowej PKP Zielonka, zachodnia granica torów linii kolejowej PKP Zielonka na odcinku od granicy obrębu 3-09-09 </w:t>
        <w:br/>
        <w:t>do wschodniej linii rozgraniczającej ulicy Sztanda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od wschodu: </w:t>
      </w:r>
      <w:r>
        <w:rPr>
          <w:sz w:val="22"/>
          <w:szCs w:val="22"/>
        </w:rPr>
        <w:t>wschodnia granica dz. ewid. nr 64 z obrębu 3-21-28 i wschodnia granica dz. ewid. nr 660 z obrębu 3-21-28 do granicy miejscowego planu zagospodarowania przestrzennego obszaru nr 1 Al. gen. A. Chruście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z z prognozą oddziaływania na środowisko, w dniach od 27 sierpnia do 25 września 2009 r.               w siedzibie Urzędu m.st. Warszawy, XVII piętro PKiN, pl.Defiad 1 od poniedziałku do piątku                w godz. 8.00  - 16.00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kusja publiczna nad przyjętymi w projekcie planu miejscowego rozwiązaniami odbędzie                się w dniu 11 września 2009 r. w siedzibie Urzędu m. st. Warszawy, PKiN, pl. Defilad 1, piętro XX,            pok 2018, o godz. 16.00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art. 18 ust. 1 ustawy, każdy kto kwestionuje ustalenia  przyjęte w projekcie planu miejscowego, może wnieść uwagi.</w:t>
      </w:r>
    </w:p>
    <w:p>
      <w:pPr>
        <w:pStyle w:val="TextBody"/>
        <w:rPr/>
      </w:pPr>
      <w:r>
        <w:rPr>
          <w:b w:val="false"/>
          <w:sz w:val="22"/>
          <w:szCs w:val="22"/>
        </w:rPr>
        <w:t>Uwagi należy składać na piśmie do Prezydenta m.st. Warszawy z podaniem imienia i nazwiska             lub nazwy jednostki organizacyjnej i adresu, oznaczenia nieruchomości, której uwaga dotyczy,                w nieprzekraczalnym terminie do dnia 16 października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2009 r.</w:t>
      </w:r>
    </w:p>
    <w:p>
      <w:pPr>
        <w:pStyle w:val="Normal"/>
        <w:ind w:left="59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Prezydent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m.st. Warsz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1:00Z</dcterms:created>
  <dc:creator>pfijalkowska</dc:creator>
  <dc:description/>
  <cp:keywords/>
  <dc:language>en-US</dc:language>
  <cp:lastModifiedBy>pfijalkowska</cp:lastModifiedBy>
  <dcterms:modified xsi:type="dcterms:W3CDTF">2009-08-07T07:32:00Z</dcterms:modified>
  <cp:revision>1</cp:revision>
  <dc:subject/>
  <dc:title>Prezydent</dc:title>
</cp:coreProperties>
</file>