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KALENDARZ IMPREZ KTK KINOWA i KLUB REMBERTÓW   2013 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u w:val="single"/>
        </w:rPr>
        <w:t>21.04.2013 r.</w:t>
      </w:r>
      <w:r>
        <w:rPr>
          <w:rFonts w:cs="Verdana" w:ascii="Verdana" w:hAnsi="Verdana"/>
        </w:rPr>
        <w:t xml:space="preserve"> Trasa: OKOLICE FALENICY, 0TWOCKA ~ 45 k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: Falenica ul. Derkaczy 58A godz.10.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ozpoczęcie sezonu – grill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wadzenie: J. Winsze</w:t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la mieszkańców Rembertowa zbiórka o godz. 9.00 przy Domu Kultury    Rembertów, Al. Komandosów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2. </w:t>
      </w:r>
      <w:r>
        <w:rPr>
          <w:rFonts w:cs="Verdana" w:ascii="Verdana" w:hAnsi="Verdana"/>
          <w:b/>
          <w:u w:val="single"/>
        </w:rPr>
        <w:t>03 – 05.05.2013 r.</w:t>
      </w:r>
      <w:r>
        <w:rPr>
          <w:rFonts w:cs="Verdana" w:ascii="Verdana" w:hAnsi="Verdana"/>
        </w:rPr>
        <w:t xml:space="preserve"> RAJD MAJOWY im. W.BALICKIEGO – ŁÓDŹ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Organizator: KTK Kinow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oclegi: PTSM ŁÓDŹ(3 noclegi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zczegółowe informacje i zgłoszenia: do 02.04.2013 r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Jerzy Winsze tel./fax 22 8721044 kom. 795 422 992;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-mail: </w:t>
      </w:r>
      <w:hyperlink r:id="rId2">
        <w:r>
          <w:rPr>
            <w:rStyle w:val="InternetLink"/>
            <w:rFonts w:cs="Verdana" w:ascii="Verdana" w:hAnsi="Verdana"/>
          </w:rPr>
          <w:t>pttkwinsze@o2.pl</w:t>
        </w:r>
      </w:hyperlink>
      <w:r>
        <w:rPr>
          <w:rFonts w:cs="Verdana" w:ascii="Verdana" w:hAnsi="Verdana"/>
        </w:rPr>
        <w:t xml:space="preserve">  Trasy rajdu w osobnym opracowan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3. </w:t>
      </w:r>
      <w:r>
        <w:rPr>
          <w:rFonts w:cs="Verdana" w:ascii="Verdana" w:hAnsi="Verdana"/>
          <w:b/>
          <w:u w:val="single"/>
        </w:rPr>
        <w:t>12.05.2013 r.</w:t>
      </w:r>
      <w:r>
        <w:rPr>
          <w:rFonts w:cs="Verdana" w:ascii="Verdana" w:hAnsi="Verdana"/>
        </w:rPr>
        <w:t xml:space="preserve"> Trasa: REMBERTÓW – SULEJÓWEK – OKUNIEW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ABRANIEC – KRUBKI GÓRKI – MICHAŁÓW – OKUNIEW –  HALINÓW -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- SULEJÓWEK - REMBERTÓW ~ 48 km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datkowa trasa dla dzieci i młodzieży ~ 20 k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biórka: Dom Kultury – Rembertów,  Al. Komandosów 8 o godz.10.00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owadzenie: R. Zagórski, R. Molęgowski.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4. </w:t>
      </w:r>
      <w:r>
        <w:rPr>
          <w:rFonts w:cs="Verdana" w:ascii="Verdana" w:hAnsi="Verdana"/>
          <w:b/>
          <w:u w:val="single"/>
        </w:rPr>
        <w:t>17-19.05.2013 r.</w:t>
      </w:r>
      <w:r>
        <w:rPr>
          <w:rFonts w:cs="Verdana" w:ascii="Verdana" w:hAnsi="Verdana"/>
        </w:rPr>
        <w:t xml:space="preserve"> RAJD GINTERA I GOSZCZYŃSKIEGO –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akręt k/Warszaw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oclegi: Zespół Szkół Zakręt (cena noclegu ~ 15 zł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rganizator: KTK Kinowa, MRTK PTTK, Sołtys miejscowości Zakręt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zczegółowe informacje i zgłoszenia: do 10.04.2013 r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Jerzy Winsze tel./fax 22 8721044 kom. 795 422 992;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pttkwinsze@o2.pl</w:t>
        </w:r>
      </w:hyperlink>
      <w:r>
        <w:rPr>
          <w:rFonts w:cs="Verdana" w:ascii="Verdana" w:hAnsi="Verdana"/>
        </w:rPr>
        <w:t xml:space="preserve">  Trasy rajdu w osobnym opracowan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. </w:t>
      </w:r>
      <w:r>
        <w:rPr>
          <w:rFonts w:cs="Verdana" w:ascii="Verdana" w:hAnsi="Verdana"/>
          <w:b/>
          <w:u w:val="single"/>
        </w:rPr>
        <w:t>09.06.2013 r.</w:t>
      </w:r>
      <w:r>
        <w:rPr>
          <w:rFonts w:cs="Verdana" w:ascii="Verdana" w:hAnsi="Verdana"/>
        </w:rPr>
        <w:t xml:space="preserve"> Trasa: OKOLICE PILAWY ~ 60 k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: PKP Pilawa ~ 10.00 – dojazd PKP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wadzenie: K. Jacak, H. Ditchen</w:t>
      </w:r>
    </w:p>
    <w:p>
      <w:pPr>
        <w:pStyle w:val="Normal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I trasa – Szlakiem Orła Białego - zwiedzanie Akademii Obrony    Narodowej – zabytkowego zespołu urbanistyczno – architektonicznego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: Dom Kultury – Rembertów Al. Komandosów 8, godz.10.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ługość trasy ~ 10 km.    Prowadzenie: R. Molęgowski, J. Cegiels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  <w:b/>
          <w:u w:val="single"/>
        </w:rPr>
        <w:t>16.06.2013 r.</w:t>
      </w:r>
      <w:r>
        <w:rPr>
          <w:rFonts w:cs="Verdana" w:ascii="Verdana" w:hAnsi="Verdana"/>
        </w:rPr>
        <w:t xml:space="preserve"> Trasa: REMBERTÓW – ZALEW ZEGRZYŃSKI –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MBERTÓW ~ 50 km  Dodatkowa trasa dla dzieci i młodzieży ~ 25 k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biórka: Rembertów D.K. Al. Komandosów 8 o godz.10.00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owadzenie: R. Zagórski, R. Molęgowski, M. Zyga.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7. </w:t>
      </w:r>
      <w:r>
        <w:rPr>
          <w:rFonts w:cs="Verdana" w:ascii="Verdana" w:hAnsi="Verdana"/>
          <w:b/>
          <w:u w:val="single"/>
        </w:rPr>
        <w:t>23.06.2013 r.</w:t>
      </w:r>
      <w:r>
        <w:rPr>
          <w:rFonts w:cs="Verdana" w:ascii="Verdana" w:hAnsi="Verdana"/>
        </w:rPr>
        <w:t xml:space="preserve"> Trasa: WARKA (zwiedzanie: zespół klasztorny, pałac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Muzeum im. K. Pułaskiego) – MAGNUSZEW – STUDZIANKI PANCERNE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MARIAMPOL – GRABÓW - WARKA ~ 45 k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: PKP Ochota godz. ~ 8.00 lub PKP Warka godz. 11.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wadzący: J. Winsz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8. </w:t>
      </w:r>
      <w:r>
        <w:rPr>
          <w:rFonts w:cs="Verdana" w:ascii="Verdana" w:hAnsi="Verdana"/>
          <w:b/>
          <w:u w:val="single"/>
        </w:rPr>
        <w:t>30.06.2013 r.</w:t>
      </w:r>
      <w:r>
        <w:rPr>
          <w:rFonts w:cs="Verdana" w:ascii="Verdana" w:hAnsi="Verdana"/>
        </w:rPr>
        <w:t xml:space="preserve"> Trasa: MROZY - CIERPIĘTA – ZARNÓWKA – SUCH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(muzeum arch. drewnianej)– LIW (zamek) – WIERZBNO – CIERPIĘTA –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ROZY ~ 69 km  Dodatkowo trasa dla dzieci i młodzieży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Zbiórka: Rembertów - D.K. Al. Komandosów 8  o godz.10.00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owadzenie: R. Zagórski, M. Kossowska.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ojazd do Mrozów pociągiem ze stacji PKP Rembertów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9. </w:t>
      </w:r>
      <w:r>
        <w:rPr>
          <w:rFonts w:cs="Verdana" w:ascii="Verdana" w:hAnsi="Verdana"/>
          <w:b/>
          <w:u w:val="single"/>
        </w:rPr>
        <w:t>07.07.2013 r.</w:t>
      </w:r>
      <w:r>
        <w:rPr>
          <w:rFonts w:cs="Verdana" w:ascii="Verdana" w:hAnsi="Verdana"/>
        </w:rPr>
        <w:t xml:space="preserve"> Trasa: ZALESIE – JAZGORZEW – ŁOŚ – PRAŻMÓW –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WITOROWO – OWIELINY – OSTANÓW – ZALESIE ~ 35 k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: PKP Warszawa Ochota o godz. 9.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wadzenie: R. Kościńs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  <w:b/>
          <w:u w:val="single"/>
        </w:rPr>
        <w:t>14.07.2013 r.</w:t>
      </w:r>
      <w:r>
        <w:rPr>
          <w:rFonts w:cs="Verdana" w:ascii="Verdana" w:hAnsi="Verdana"/>
        </w:rPr>
        <w:t xml:space="preserve"> Trasa: CHOTOMÓW – OLSZEWNICA STERA – SIKOR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- TOPOLINA – PODDĘBIE – KOMORNICA(sklep) – MICHAŁÓW –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EGINÓW – CHOSZCZÓWKA PKP ~ 40 k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: Dw. Gdański ~ 9.00 (dojazd PKP do Chotomowa)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wadzący: R. Kościńs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  <w:b/>
          <w:u w:val="single"/>
        </w:rPr>
        <w:t>22.07.-03.08 20013 r.</w:t>
      </w:r>
      <w:r>
        <w:rPr>
          <w:rFonts w:cs="Verdana" w:ascii="Verdana" w:hAnsi="Verdana"/>
        </w:rPr>
        <w:t xml:space="preserve"> RAJD ZAMKI KRZYŻACKIE – TUCHOL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rganizator: KTK Kinowa i Mazowiecka Rada Turystyki Kolarskiej PTTK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omandor – Jerzy Winsz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Bazy noclegowe: Grudziądz – 6 noclegów; Gostycyn k/Tucholi –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6 noclegów. Ceny noclegów: 25 zł i 35 zł (12 noclegów – 360 zł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pisy tras z mapkami w osobnym opracowaniu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zczegółowe informacje i zgłoszenia: do 20.05.2012 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erzy Winsze tel./fax 22 8721044 kom. 79542299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-mail: </w:t>
      </w:r>
      <w:hyperlink r:id="rId4">
        <w:r>
          <w:rPr>
            <w:rStyle w:val="InternetLink"/>
            <w:rFonts w:cs="Verdana" w:ascii="Verdana" w:hAnsi="Verdana"/>
          </w:rPr>
          <w:t>pttkwinsze@o2.p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12. </w:t>
      </w:r>
      <w:r>
        <w:rPr>
          <w:rFonts w:cs="Verdana" w:ascii="Verdana" w:hAnsi="Verdana"/>
          <w:b/>
          <w:u w:val="single"/>
        </w:rPr>
        <w:t>11.08.2013 r.</w:t>
      </w:r>
      <w:r>
        <w:rPr>
          <w:rFonts w:cs="Verdana" w:ascii="Verdana" w:hAnsi="Verdana"/>
        </w:rPr>
        <w:t xml:space="preserve"> Trasa: NOWY DWÓR – KAZUŃ – GŁUSK – LEONCIN –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ECIMIN – DUCHOWNE – ŚLADÓW – TUŁOWICE – BROCHÓW –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OCHACZEW  ~   50 km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 : Stacja PKP Warszawa Gdańska godz. ~ 9.00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wrót do Warszawy ze stacji PKP Sochaczew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owadzący: R. Kościński, J. Winsz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3. </w:t>
      </w:r>
      <w:r>
        <w:rPr>
          <w:rFonts w:cs="Verdana" w:ascii="Verdana" w:hAnsi="Verdana"/>
          <w:b/>
          <w:u w:val="single"/>
        </w:rPr>
        <w:t>15-18.08.2013 r.</w:t>
      </w:r>
      <w:r>
        <w:rPr>
          <w:rFonts w:cs="Verdana" w:ascii="Verdana" w:hAnsi="Verdana"/>
        </w:rPr>
        <w:t xml:space="preserve"> RAJD ZBYCZYN GARBATK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oclegi: Agroturystyka – 4 noclegi(1 nocleg 25 zł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Organizator: KTK Kinow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zczegółowe informacje i zgłoszenia: do 1.07.2013 r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Jerzy Winsze tel./fax 22 8721044 kom. 795 422 992;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e-mail: </w:t>
      </w:r>
      <w:hyperlink r:id="rId5">
        <w:r>
          <w:rPr>
            <w:rStyle w:val="InternetLink"/>
            <w:rFonts w:cs="Verdana" w:ascii="Verdana" w:hAnsi="Verdana"/>
          </w:rPr>
          <w:t>pttkwinsze@o2.pl</w:t>
        </w:r>
      </w:hyperlink>
      <w:r>
        <w:rPr>
          <w:rFonts w:cs="Verdana" w:ascii="Verdana" w:hAnsi="Verdana"/>
        </w:rPr>
        <w:t xml:space="preserve">  Trasy rajdu w osobnym opracowani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14. </w:t>
      </w:r>
      <w:r>
        <w:rPr>
          <w:rFonts w:cs="Verdana" w:ascii="Verdana" w:hAnsi="Verdana"/>
          <w:b/>
          <w:u w:val="single"/>
        </w:rPr>
        <w:t>01.09.2013 r.</w:t>
      </w:r>
      <w:r>
        <w:rPr>
          <w:rFonts w:cs="Verdana" w:ascii="Verdana" w:hAnsi="Verdana"/>
        </w:rPr>
        <w:t xml:space="preserve"> Trasa: PARKI WARSZAWSK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Zbiórka: Park Szczęśliwicki godz. 10.00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owadzący: W.H. Ditche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/>
      </w:pPr>
      <w:r>
        <w:rPr>
          <w:rFonts w:cs="Verdana" w:ascii="Verdana" w:hAnsi="Verdana"/>
          <w:b/>
        </w:rPr>
        <w:t xml:space="preserve">15. </w:t>
      </w:r>
      <w:r>
        <w:rPr>
          <w:rFonts w:cs="Verdana" w:ascii="Verdana" w:hAnsi="Verdana"/>
          <w:b/>
          <w:u w:val="single"/>
        </w:rPr>
        <w:t>08 lub 15.09.2013 r.</w:t>
      </w:r>
      <w:r>
        <w:rPr>
          <w:rFonts w:cs="Verdana" w:ascii="Verdana" w:hAnsi="Verdana"/>
        </w:rPr>
        <w:t xml:space="preserve">  Ku czci W. Balickiego. Trasa: KINOWA 8 –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MENTARZ EWANGELICKO – AUGSBURSKI ul. Młynarska (Złożeni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kwiatów na grobie W. Balickiego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Zbiórka: ul. Kinowa 8 o godz. 10.00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Prowadzący: R. Kościński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16. </w:t>
      </w:r>
      <w:r>
        <w:rPr>
          <w:rFonts w:cs="Verdana" w:ascii="Verdana" w:hAnsi="Verdana"/>
          <w:b/>
          <w:u w:val="single"/>
        </w:rPr>
        <w:t>22.09.2013 r.</w:t>
      </w:r>
      <w:r>
        <w:rPr>
          <w:rFonts w:cs="Verdana" w:ascii="Verdana" w:hAnsi="Verdana"/>
        </w:rPr>
        <w:t xml:space="preserve">     ZAKOŃCZENIE SEZONU – GRILL</w:t>
      </w:r>
    </w:p>
    <w:p>
      <w:pPr>
        <w:pStyle w:val="Normal"/>
        <w:ind w:left="426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mbertów,  t</w:t>
      </w:r>
      <w:r>
        <w:rPr>
          <w:rFonts w:cs="Arial" w:ascii="Calibri" w:hAnsi="Calibri"/>
          <w:color w:val="000000"/>
          <w:sz w:val="28"/>
          <w:szCs w:val="28"/>
        </w:rPr>
        <w:t xml:space="preserve">rasa  miejscami pamięci w Dzielnicy Rembertów ~ 25 km. 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</w:t>
      </w:r>
      <w:r>
        <w:rPr>
          <w:rFonts w:cs="Arial" w:ascii="Calibri" w:hAnsi="Calibri"/>
          <w:color w:val="000000"/>
          <w:sz w:val="28"/>
          <w:szCs w:val="28"/>
        </w:rPr>
        <w:t xml:space="preserve">Prowadzący: R. Zagórski, R. Molęgowski, A. Zielińska. 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Arial" w:ascii="Calibri" w:hAnsi="Calibri"/>
          <w:color w:val="000000"/>
          <w:sz w:val="28"/>
          <w:szCs w:val="28"/>
        </w:rPr>
        <w:t>Spotkanie integracyjne na zakończenie sezonu rowerowego w Domu Kultury „Rembertów” ul. Komandosów 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Zbiórka: godz. 10.00 Dom Kultury-Rembertów, Al. Komandosów 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szystkie dojazdy PKP zostaną podane w terminie późniejszym z wiosennego i letniego rozkładu jazdy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zed każdą wycieczką jednodniową należy skontaktować się z prowadzącymi lub z Jerzym Winsz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ROWADZĄCY TRASY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erzy Winsze tel./fax 22 8721044, kom 795 422 992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oman Kościński kom. 506 521 836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nryk Ditchen  tel. 22 4462730 kom. 609 174 635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iera Ditchen  tel. 22 4462730 kom. 607 070 389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rzena Kossowska kom. 795 724 763 tel.22 6119687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adosław Zagórski kom. 606 627 359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Robert Molęgowski kom. 601 723 565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</w:rPr>
        <w:t>Michał Zyga kom. 609 561 441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Jadwiga Cegielska kom. 606 880 704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kwinsze@o2.pl" TargetMode="External"/><Relationship Id="rId3" Type="http://schemas.openxmlformats.org/officeDocument/2006/relationships/hyperlink" Target="mailto:pttkwinsze@o2.pl" TargetMode="External"/><Relationship Id="rId4" Type="http://schemas.openxmlformats.org/officeDocument/2006/relationships/hyperlink" Target="mailto:pttkwinsze@o2.pl" TargetMode="External"/><Relationship Id="rId5" Type="http://schemas.openxmlformats.org/officeDocument/2006/relationships/hyperlink" Target="mailto:pttkwinsze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1:00Z</dcterms:created>
  <dc:creator>EWA</dc:creator>
  <dc:description/>
  <cp:keywords/>
  <dc:language>en-US</dc:language>
  <cp:lastModifiedBy>Sony</cp:lastModifiedBy>
  <cp:lastPrinted>2013-01-21T20:29:00Z</cp:lastPrinted>
  <dcterms:modified xsi:type="dcterms:W3CDTF">2013-04-24T10:58:00Z</dcterms:modified>
  <cp:revision>40</cp:revision>
  <dc:subject/>
  <dc:title> KALENDARZ IMPREZ KTK KINOWA i KLUB REMBERTÓW 2013 r</dc:title>
</cp:coreProperties>
</file>