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IECZORU „WSPÓLNE KOLĘDOWANIE” DOM KULTURY „REMBERTÓ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STYCZNIA 2013 ROKU GODZ. 18.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ami wieczoru są Stowarzyszenie „Lepszy Rembertów” i Dom Kultury „Rembertów”. Prowadzenie Sławomir Kosyl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Na wstępie dwa utwory w wersji instrumentalnej w wykonaniu zespołu BeJazzy. Będą to dwie popularne na całym świecie amerykańskie piosenki o tematyce zimowej "White Christmas" i "Jingle bells". 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RT PIANISTÓW Z SEKCJI GRY NA FORTEPIANIE DOMU KULTURY „REMBERTÓW” PROWADZONEJ PRZEZ PANIĄ MARIĘ SŁAPE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uzanna Pankiewicz, najkrócej grająca w sekcji pianistka, zaprezentuje kolędę „Przybieżeli do Betlejem”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ulina Grzelak zagra kolędę „Gdy śliczna Panna”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talia Grzelak wykona „Piosenkę” Dymitra Kabalevskiego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ub Bogdanowicz zagra Etiudę a-moll Ludwika Schytt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nia Sobierajska wykona  „Bourre” Christopha Graupne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leksandra Gardzielik zaprezentuje kolędę  „Lulajże Jezuniu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leksandra Bogdanowicz zagra „Fale DunaJu” Iona Iwanowicˇ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ata Pirszel wykona kolędę „Z narodzenia Pana”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zakończenie Jakub Wiśniewski zaprezentuje preludium e-moll  op. 28 Fryderyka Chopin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ONCERT DZIECIĘCEGO ZESPOŁU INSTRUMENTALNEGO</w:t>
      </w:r>
      <w:r>
        <w:rPr>
          <w:sz w:val="24"/>
          <w:szCs w:val="24"/>
        </w:rPr>
        <w:t xml:space="preserve"> – dzieci, uczniowie Szkoły Muzycznej przy ul. Niepołomickiej w Rembertowie,  </w:t>
      </w:r>
      <w:r>
        <w:rPr>
          <w:b/>
          <w:sz w:val="24"/>
          <w:szCs w:val="24"/>
        </w:rPr>
        <w:t>w składzie: Paulina Grzelak - saksofon, Natalia Grzelak – flet, Urszula Lewandowska – flet, Antonina Orzechowska – instrumenty perkusyjne, Mateusz Stelęgowski – trąbka, Joanna Zyga - skrzypce</w:t>
      </w:r>
      <w:r>
        <w:rPr>
          <w:sz w:val="24"/>
          <w:szCs w:val="24"/>
        </w:rPr>
        <w:t xml:space="preserve"> grają od grudnia ubiegłego roku. </w:t>
      </w:r>
      <w:r>
        <w:rPr>
          <w:b/>
          <w:sz w:val="24"/>
          <w:szCs w:val="24"/>
        </w:rPr>
        <w:t>Przygotowanie zespołu – Kamila Cegielska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IUMFY KRÓLA NIEBIESKIEGO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Wyk: </w:t>
        <w:tab/>
        <w:t>Urszula Lewandowska  – Flet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Zyga – Skrzypce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ulina Grzelak – Saksofon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usz Stelęgowski – Trąbka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onina Orzechowska – Instrumenty perkusyjn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ŚRÓD NOCNEJ CISZY 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: </w:t>
        <w:tab/>
        <w:t>Joanna Zyga – Skrzypc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CIA, PATRZCIE JENO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: </w:t>
        <w:tab/>
        <w:t>Natalia Grzelak – Flet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Zyga – Skrzypce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usz Stelęgowski – Trąbka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onina Orzechowska – Instrumenty perkusyjne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LAJŻE JEZUNIU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: </w:t>
        <w:tab/>
        <w:t>Paulina Grzelak – Saksofon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SZOPY, HEJ PASTERZE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: </w:t>
        <w:tab/>
        <w:t xml:space="preserve"> Urszula Lewandowska  – Flet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alia Grzelak – Flet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ĘDRCY ŚWIATA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: </w:t>
        <w:tab/>
        <w:t xml:space="preserve">Mateusz Stelęgowski – Trąbka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CHA NOC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:</w:t>
        <w:tab/>
        <w:t>Urszula Lewandowska  – Flet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ulina Grzelak – Saksofon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ZUS MALUSIEŃKI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: </w:t>
        <w:tab/>
        <w:t xml:space="preserve">Natalia Grzelak – Flet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SIAJ W BETLEJEM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: </w:t>
        <w:tab/>
        <w:t>Natalia Grzelak – Flet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Zyga – Skrzypce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ulina Grzelak – Saksofon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usz Stelęgowski – Trąbka</w:t>
      </w:r>
    </w:p>
    <w:p>
      <w:pPr>
        <w:pStyle w:val="ListParagraph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onina Orzechowska – Instrumenty perkusyjn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ompaniuje: Pani Anna Słap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KONCERT DUETU FOTEPIANOWEGO STANISŁAW I KAZIMIERZ SIEWKO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ianiści od dziecka uczą się gry na fortepianie u profesora Jana Rzyszkowicza. Jako jego uczniowie w 2010 roku  w mazowieckim konkursie duetów fortepianowych zdobyli grand prix za wykonanie utworu "Marsz Wojskowy" Franciszka Schuberta, a rok później zajęli w tym samym konkursie pierwsze miejsce z utworem „Taniec Węgierski” Jana Brahmsa.</w:t>
      </w:r>
    </w:p>
    <w:p>
      <w:pPr>
        <w:pStyle w:val="ListParagraph"/>
        <w:ind w:left="1080" w:hanging="0"/>
        <w:jc w:val="both"/>
        <w:rPr/>
      </w:pPr>
      <w:r>
        <w:rPr>
          <w:sz w:val="24"/>
          <w:szCs w:val="24"/>
        </w:rPr>
        <w:t>Zagrają dla nas:</w:t>
      </w:r>
    </w:p>
    <w:p>
      <w:pPr>
        <w:pStyle w:val="ListParagraph"/>
        <w:ind w:left="108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lonez A-dur, op.40 Fryderyk Chopin</w:t>
      </w:r>
    </w:p>
    <w:p>
      <w:pPr>
        <w:pStyle w:val="ListParagraph"/>
        <w:ind w:left="108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rsz wojskowy op.51, Franciszek Schubert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Taniec Węgierski, Jan Brahms</w:t>
      </w:r>
    </w:p>
    <w:p>
      <w:pPr>
        <w:pStyle w:val="ListParagraph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RT ZESPOŁU BeJazzy</w:t>
      </w:r>
    </w:p>
    <w:p>
      <w:pPr>
        <w:pStyle w:val="ListParagraph"/>
        <w:spacing w:lineRule="auto" w:line="240"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1) Dzieci z sekcji „Kultura rosyjska” Domu Kultury „Rembertów” zaśpiewają rosyjską piosenkę „Choinka” z towarzyszeniem zespołu BeJazz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) Ewa Słapek poprowadzi wspólne śpiewanie kolęd – z akompaniamentem zespołu BeJazzy</w:t>
      </w:r>
    </w:p>
    <w:p>
      <w:pPr>
        <w:pStyle w:val="ListParagraph"/>
        <w:ind w:left="108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Zaproszenie na ciasto z filiżanką herbaty lub k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9:00Z</dcterms:created>
  <dc:creator>Kamila</dc:creator>
  <dc:description/>
  <cp:keywords/>
  <dc:language>en-US</dc:language>
  <cp:lastModifiedBy>Krzysztof</cp:lastModifiedBy>
  <dcterms:modified xsi:type="dcterms:W3CDTF">2013-01-09T18:59:00Z</dcterms:modified>
  <cp:revision>2</cp:revision>
  <dc:subject/>
  <dc:title>PROGRAM WIECZORU „WSPÓLNE KOLĘDOWANIE” DOM KULTURY „REMBERTÓW”</dc:title>
</cp:coreProperties>
</file>